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UJILLO 1791</w:t>
      </w:r>
    </w:p>
    <w:p>
      <w:pPr>
        <w:pStyle w:val="NormalWeb"/>
        <w:rPr>
          <w:rFonts w:ascii="Comic Sans MS" w:hAnsi="Comic Sans MS" w:cs="Comic Sans MS"/>
        </w:rPr>
      </w:pPr>
      <w:r>
        <w:rPr>
          <w:rFonts w:cs="Comic Sans MS" w:ascii="Comic Sans MS" w:hAnsi="Comic Sans MS"/>
        </w:rPr>
        <w:t>POR</w:t>
      </w:r>
      <w:r>
        <w:rPr>
          <w:rFonts w:cs="Comic Sans MS" w:ascii="Comic Sans MS" w:hAnsi="Comic Sans MS"/>
          <w:i/>
          <w:iCs/>
        </w:rPr>
        <w:t xml:space="preserve"> Don Pedro Bernardo de Sanchoyerto</w:t>
      </w:r>
    </w:p>
    <w:p>
      <w:pPr>
        <w:pStyle w:val="NormalWeb"/>
        <w:rPr>
          <w:rFonts w:ascii="Comic Sans MS" w:hAnsi="Comic Sans MS" w:cs="Comic Sans MS"/>
        </w:rPr>
      </w:pPr>
      <w:r>
        <w:rPr>
          <w:rFonts w:cs="Comic Sans MS" w:ascii="Comic Sans MS" w:hAnsi="Comic Sans MS"/>
        </w:rPr>
      </w:r>
    </w:p>
    <w:p>
      <w:pPr>
        <w:pStyle w:val="NormalWeb"/>
        <w:rPr/>
      </w:pPr>
      <w:r>
        <w:rPr>
          <w:rFonts w:cs="Comic Sans MS" w:ascii="Comic Sans MS" w:hAnsi="Comic Sans MS"/>
        </w:rPr>
        <w:t>  </w:t>
      </w:r>
      <w:r>
        <w:rPr>
          <w:rFonts w:cs="Comic Sans MS" w:ascii="Comic Sans MS" w:hAnsi="Comic Sans MS"/>
          <w:i/>
          <w:iCs/>
        </w:rPr>
        <w:t xml:space="preserve">"De la vissita hecha en esta ciudad y sus tres arravales cercanos, titulados de la Magdalena, Casas de Belen y Huertas de las Animas, y de los ynformes y demas documentos recividos para puntualizar con el posible arreglo y unidos a este expediente, que ban numerados y se citarán para su referencia, const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ta ciudad fue villa hasta que el Señor Rey Don Juan el Segundo la hizo ciudad por su real carta dada en Astudillo en doce de abril de mil quatrocientos treinta, atendiendo a sus servicios, lo que confirmó por otra real cedula librada en Zamora a quatro de enero de mil quatrocientos treinta y d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 cabeza de partido y de la subdelegazion de rentas reales de su compreension, que dista de la villa de Caceres ocho leguas. Que es del Obispado de Plasencia y notoriamente del territorio de la Real Audiencia de esta provincia y hasta aqui lo ha sido de la Real Chancilleria de Granada, de la que dista sesenta leguas poco mas o meno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sta situada por norte y occidente en un cerro alto, en el que esta su fortaleza antigua, siguiendo las murallas que hoy se hallan en la maior parte arruinadas y fuera de ellas se extiende en su falda por oriente y mediodia, pasando por una de sus calles de la llanura el camino que ba de nuestra corte a la de Lisbo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sus terminos por norte y occidente se extienden a quatro leguas, y por oriente y mediodia a dos y media. Que por el norte confina con termino de la villa de Jaraizejo que dista quatro leguas, por occidente con la de Martha que dista tres largas, con la de la Cumbre que dista dos, con las de Ruanes y Santa Ana que distan tres, por mediodia con el lugar de Ybahernando de su jurisdicion que dista dos y media, y con las villas de Santa Cruz de la propia distancia, y la del Puerto que dista tres, por oriente con la villa de la Herguijuela o la Calzada a la misma distancia y la de la Madroñera a la de dos. Todos notoriamente de la propia diocesis y territorio como se demuestra del mapa unido al ynforme numero quart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s cuidad realenga y no hay mitad de ofizios, berificandose esto solo en los alcaldes de la Hermandad, cuia eleccion hace el ayuntamiento el dia de San Andres de cada año en uno de sus rexidores por el estado noble y en uno de sus porteros por el estado general, y parece no ha salido este empleo a otro de los vecinos del pueblo, segun lo manifiesta el ynforme numero seis, aunque de esto nada explican los de la ciudad y jueces, pero me ynforme ser cierta esta narratiba y que seria muy combeniente el que circulasen dichos empleos en los vecinos de fuera del ayuntamiento que fuesen acreedores a obtenerlo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hay ocho abogados, aunque el uno no exerce y los mas de los otros usan poco de su oficio. Trece escrivanos y en ellos tres reales y de rentas, quedando diez numerarios, en que se yncluien dos de ayuntamiento, y los numerarios los nombra la Casa de Guadalupe; y aseguran conformes que para el vecindario bastarian seis, a que combendria reducirlos segun fuese bacan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diez oficios de procuradores enajenados de la corona, aunque al presente sirben cinco, que estos oficios unos son en propiedad y otros arrendados. Que hay correxidor y alcalde maior nombrados por Su Magestad, siendo el primero subdelegado de rentas provinciales, positos y montes, y goza quinientos ducados de salario y trescientos reales de propinas todo de propios, y mil y quinientos por el repartimiento de bellota que le pagan los ganaderos entre quienes se reparte y quatro mil por la subdelegacion de dichas rentas; y el segundo cobra de propios quatro mil quatrocientos reales y trescientos de propinas del propio fon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os ocho capitulares de que se compone el ayuntamiento tres mil ochocientos setenta y veinte y dos maravedis. Y a los dos escrivanos dos mil doscientos y quarenta. Hay un alguacil maior, quatro ministros ordinarios, dos porteros de ayuntamiento, un musico y otros dependientes, cuios salarios y destinos constan de la razon unida al ynforme de la ciudad numero primero, que todos componen quarenta y seis mil trescientos treinta y siete reales y veinte y dos maravedi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l numero de vecinos del casco de la ciudad es el de setecientos veinte, el del barrio de las Animas ciento y noventa, los de la Magdalena y Belen treinta y quatro cada uno poco mas o menos, que todos componen nobecientos setenta y ocho, y de los otros dos se dara razon en sus respectibos expedient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la aplicacion de los vecinos de los arravales es la de sirbientes del campo y labradores, y los de esta ciudad se aplican a menestrales y jornaleros, a excepcion de diez labradores poco mas o menos, pues en los demas no se puede dar numero fijo porque no forman gremios, ni tienen examenes y cada uno pone y quita su tienda quando le parece. Y los menestrales no guardan la maior puntualidad en las horas del trabajo, aunque no es notable el exceso y se les da de jornal seis reales diarios y quatro al peon, y a los jornaleros del campo es el regular quatro reales, aunque es ebentual conforme el tiempo. La ynclinacion a dibersiones, ademas de las regulares de juego de naipes, aunque no excesibo, en el dia y el de barra y cabla en los de fiesta, ha sido la de toros hasta su prohibicion, pero siempre han observado con particular adesion en los tiempos de carnestolendas, que aqui suele durar mas de un mes, la de bestirse de disfraces de mascaras groseras que llaman Gurramachos, empleando en esto todo el dia menestrales y sirbientes y aun algunos de mediano porte, lo que trae gravisimos perxuicios y combendra una orden rigurosa para que la justicia no lo permita, pues yo he notado dichas dibersiones y los yncombenientes que de ellas resultan, y de que se me ha ynformado con bastante extension, ademas de lo que expresa el numero seis, sin embargo de que cesaron a mi llegad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Hay abastos de carne de baca y carnero, azeite, jabon, aguardiente y resoli, y a tiempos de pescado, tozino y vino, que se rematan en los mexores postores, quedando a cargo del rematante los reales derechos y su pago, menos el del aguardiente. Los pesos y medidas son con arreglo al marco de Abila, como en los pueblos confinantes. Y fuera de la camiceria puede bender qualquiera las carnes siendo de buena muerte y a menos precio que el de la postura, y el azeite tambien es libre bendiendose por maior, y del abasto de baca y carnero se queja el comun y vecinos tanto por lo que respecta a pesos como por la mala calidad, pues sin embargo de que se dan al obligado dos sitios acotados, uno en ejido de esta ciudad que llaman los Prados para los carneros y otro que llaman la Dehesilla, con el fin de que sean buenas dichas carnes no se logra, pues contra el de esta concesion ynforman yntroduce dicho obligado en los referidos pastos otros ganados, ya serranos o ya reberiegos por su propio ynteres, comprando el obligado las mas baratas y los carneros borros degollandose uno o dos diarios para poderoso de los de buena calidad, de que se hace alguna prebencion con este yntento. Tambien se quejan del peso en el jabon y de la medida de azeite, y que en lo primero se surte el publico los dias que el obligado quiere. Que hay poca asistencia en los repesos y reconocimientos de carnes de parte de la justicia y yndibiduos del ayuntamiento, y que los cortadores tratan mal a los concurrentes por carne, expecialmente a las mugeres. De todo lo qual ynforman los numeros quatro, cinco y ocho, y el sindico personero al parrafo diez y ocho de su representacion numero doce, y yo hoy barias quejas berbales en razon de todos estos particulares y de la proteccion que lograban los obligados y cortadores, por lo que faltaban al respecto estos ultimos sin temor del castigo, todo lo qual necesita eficaz y superior remedio para su enmiend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hay casa de ayuntamiento y contiguo a ella havitacion para el corregidor, pero es yncomoda y en la actualidad la bibe el alcalde maior; y la carcel publica, que es segura y bastante crecida, con las correspondientes separaciones, dicese la mandó hacer el Señor Emperador Carlos Quinto. Hay buenos edificios, as¡ templos como casas, pero no de particularidad notable. La fortaleza o castillo, que esta bastante arruinado, se conoce haver sido de buena y fuerte construccion, y la casa en que se han hospedado las personas reales a su transito para Lisboa cercana a la plaza tambien es magnifica y la en que bibe Don Joaquin Paz de Loaisa, rexidor perpetuo de esta ciudad. Hay otros muchos edificios arruinados que se reconoce haver sido suntuosos y por sus ruinas se demuestra la decadencia de la ciudad, pues se asegura haver caidas mas de trescientas ochenta casas y mas de otras doscientas yncorporadas en otras, y en barias parroquias y combentos, reconociendose algunas portadas manificas y paredes fuertes en algunos sitios que hoy son heredades y en otro tiempo barrios havitados. No hay mas archibo publico que el que tiene la ciudad para la custodia de sus papeles y el oficio de hipotecas le tiene uno de los escrivanos de ayuntamient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n lo antiguo hubo un deposito para custodiar los protocolos ynmediato a la carcel, el que se caio y destruio los que estaban guardados y hoy se custodian por los mismos escribanos, y quando muere alguno ponen los de su oficio al cuidado de uno de dichos escribanos que nombran por comisario y aunque es con authoridad judicial es sin ymbentario, lo que parece ha tenido malas consequencias de faltas de ynstrumentos muy esenciales y de estar minorados los oficios de papeles, y seria combeniente el que se reedificase el archibo antiguo y se hiciesen los correspondientes ymbentarios para custodiar en el los protocolos y ynstrumentos de los oficios que vacasen con las devidas precaucion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 carcel tiene de dotacion para mantener los presos seiscientos veinte y cinco reales y en finalizandose se mantienen de arvitrios o limosnas, y los pobres que no tienen bienes pasan en ella bastantes necesidades y seria combeniente que de propios, bien de la capital o de los pueblos suxetos a su jurisdicion, se les señalasen alguna cosa mas para ayuda de dichos alimento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las calles son pendientes todas las que estan situadas en lo antiguo de la ciudad y descienden del cerro, y hay algunas muy extrechas y con rinconadas peligrosas al transito y mal empedradas, las de la falda del cerro son mas regulares y anchas y medianamente empedradas, pero muy sucias todas por la ynmundicia que bierte a ellas el vecindario, expecialmente de las casas que no tienen proporcion para sus vertederos y aunque hay sujeto nombrado con aprobacion del Consejo y con salario de cien ducados y prebenido por el ayuntamiento que los havitantes semanalmente extraigan la vasura fuera de la ciudad a los sitios señalados para ello, esto no se verifica porque segun representa dicho encargado en su ynforme numero 13, los vecinos le tienen poca o ninguna subordinacion, y aunque ha ocurrido barias bezes al correjidor y ayuntamiento para que se le auxilie, no ha logrado providencia que contenga al vecindario, y siendo esencial para el ornato de las calles y conserbacion de la salud publica y tan conforme a buena policia la limpieza de ellas, se hace precisa una seria providencia en esta ciudad para la obserbanzia de dicha limpieza en quanto sea posible y para que las calles se compongan y empiedren las que se hallen con necesidad de el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seis posadas, la una de ellas titulada de Caballeros, en la que suelen parar los carruajes, aunque tiene poca disposicion para acomodar mas que un coche y no recibe arrieria; en las demas ban carruajes, jente de a caballo y arrieros. Todas tienen piezas medianamente decentes y surtidos de camas con limpieza, pero no de comida para el pasajero, que tiene que buscar lo necesario en la ciudad o que se lo busquen en la posada. No hay aranceles puestos en ellas y deberia haverlos para que el transeunte supiese lo que debia pagar y sobre esto parece necesaria alguna providencia; como tambien sobre la queja de los huespedes de que se les prohibe por el gobierno comprar zevada para las caballerias de los pasajeros en el mercado publico, que es el juebes de cada semana, ni en los demas dias que se presenta este jenero en la plaza, a pretexto de que no deben hacerlo hasta que se surta el pueblo y as¡ no le consienten la compra hasta dadas las doce, a cuio tiempo segun ynforman no lo hallan, ya teniendo precision el pasajero de buscar zevada para sus bestias, aunque sea a media noche y suelen comprar los particulares para rebender a los mismos transeuntes y esto es perjudicialisimo en una carrera real y tan continuado transito. Paxa tienen la necesaria y medidas arregladas por la ciudad al marco de Abil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l camino real que pasa de Madrid a Lisboa esta en buen estado y bien reparado, y en las trabesias no manifiestan haver pasos peligrosos por razon del piso, pero si que lo es expuesto a ynsulto de malhechores el que hay desde esta ciudad a Jaraizejo en la mencionada carrera, por los frequentes robos que han ocurrido en el, como bastante montuoso y despoblado, haciendo merito los ynformes del que ocurrio pocos años hace a los mercaderes de Toledo por una quadrilla de facinerosos, y el modo de ponerlo con algun resguardo seria el repoblar el lugar perdido que se nombraba Carrascal y se halla en el medio de dicha carrera y a igual distancia de esta ciudad que a la villa de Jaraicej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hay un mercado semanal los juebes, cuios jeneros de comercio regularmente son granos, fruta, legumbres y algun pescado seco, como tambien paños bastos, jergas, lienzo, lino; y en cada año una feria en primero de junio de ganados, donde compran para los abastos de sitios reales, Madrid y otros pueblos de Castilla, y comercio de todo jenero de telas a plazos y a dinero, de que suben los derechos reales sobre cien mil reales, siendo el principal el trafico de dichos ganados, no obstante que ynforman no ser ni una mitad de los que concurrian en lo antiguo y ser el motibo hallarse poseidas las yerbas por trasumantes y ocupados los baqueriles y nobilleros donde se criaba y engordaba el bacuno por el lanar, y uno y otro es con pribilegi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Tambien se ynforma que en lo antiguo huvo otra feria que se decia de Santiago, la que se ha perdido. Que no hay compañia alguna de comercio y que de Medellin y Sevilla se surten algunas tiendas que hay con algunos jeneros de telas y otros para el surtido del pueblo y los circumbecin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no hay fabrica alguna de telas y solo si una de alfareros de barro muy bueno sacado de estos campos, con el que se pudiera establecer loza fina segun ynforman, que serbiria de mucho a esta provinzia por no tener que pasar para este jenero a Talabera y Puente del Arzobispo. Que hay algun curtido en corta porcion sin embargo de ser las aguas a proposito para ellos y que estos dos ramos son los que pudieran mejorarse con utilidad de la ciudad y con facilidad, y que no hay tintes por no haver dichas fabricas ni proporcion para establecerla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un posito de panadeo con nombre de alondiga, su caudal de ochenta y quatro mil reales poco mas o menos, para cuio govierno y demas del partido es subdelegado el correxidor y la junta del de esta ciudad se compone de este, de un diputado, un depositario y del procurador personero. Esta corriente y arreglado su manejo, segun se ynforma por el secretario de este ramo, en el que hace sobre el numero 14. Tambien parece ubo un posito eclesiastico para surtido de labradores, hera de grano y se halla perdido, aunque tiene algunos creditos a su favor, assi lo ynforma el vicario en el del numero 4. Tiene la ciudad ordenanzas con real aprovacion y estan en us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n dichas parroquias, ademas de los beneficios curados, hay en la de Santa Maria tres enteros, dos medios y siete prestamos; en la de San Martin tres beneficios y un prestamo, y ademas esta dotado el veneficio curado del lugar de Ybahernando anejo a ella; en la de Santiago un beneficio y dos prestamos; en la de la Vera Cruz dos beneficios; en las de San Andres y Santo Domingo no hay mas beneficios que los curados. Sus patronos el Rey y el Reberendo Obispo en los respectibos meses, lo propio que en los curatos, y sus cargas y dotaciones las explica por menor dicho ynforme; y sin embargo de que los beneficios por su constitucion piden residencia, solo se sirbe uno por el propietario y los demas ni aun por sirbientes, sino los encuentran los propietarios proporcionados a su comodidad y ynteres, y combendria se les precisase a serbir personalmente, pues habria mas culto y pasto espiritual y estos vecinos utiles mas que pudiesen fomentar a otros, ynforme referido y el del numero 12, 6, 7 y los demas. Y aunque antiguamente havia otra parroquia con el titulo de San Clemente, cuia fabrica sirbe hoy para las Monjas de la Concepcion Urbanistas, que perciben los diezmos que la estaban adjudicados, solo se verifican contribuien a un theniente de la villa de Torrecillas, que era anejo a esta parroqui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Hay en esta ciudad segun la certificacion del colector del subsidio trescientas once capellanias, muchas de ellas yncongruas, cuias dotaciones consisten en censos, heredades, viñas y yerbas, y no se tienen por residenciales por lo que suelen recaer las mejores en ausentes por nombramiento de sus patronos, y las que no llegan a la tercera parte de congrua se dan como legados pios, pero podria ser combeniente hazer de las yncongruas reducion a cierto numero con fija residencia y las competentes facultad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existentes en esta ciudad dos hospitales, el uno titulado el Spiritu Santo, a cargo de los cavalleros y de una junta que forman de hermano maior, visitadores y contadores para rebeer los gastos de la curatiba, cuias rentas consisten en yerbas, juros, censos y casas, que ascienden de doce a trece mil reales, y su fundacion es ynmemorial y se hace la junta en el primer domingo de octubre authorizadas por el correxidor para el referido nombramiento; cura del mal venerio tanto a vecinos como a soldados y forasteros hasta diez y ocho, y mas si urge la necesidad, pagando capellan, medico, zirujano, boticario, sangrador, un enfermero y dos enfermeras, se compran ropas de camas, dan camisas a los necesitados, pagan las misas de dotacion y tambien dan combalezencia a los pobres y parece se toman las quentas de unos a otros, sin ynterbencion judicial, y necesita de alguna reforma segun el ynforme numero 6. Las ordenanzas parece se hicieron en virtud de la Bulla de Su Santidad en mil quinientos setenta y uno, pero no se dice esten pasadas por el Consejo. El otro titulado de la Caridad, de que es patrona la ciudad, su renta anual quince mil setenta y ocho reales y veinte y dos maravedies en yerbas, molinos, casas, huertas y cercas; que se distribuie segun ynforma el alcalde de la cofradia en la certificacion numero 9 en manutencion de pobres enfermos, pagar las dotaciones y cargas que tiene, en los oficios de semana santa, misa cantada el dia de San Lorenzo, oficio de difuntos que celebra todos los años por los que mueren en dicho hospital, paga de subsidio y refresco moderado que se da a los cavalleros comisarios de ayuntamiento, a quien se rinden las quentas; cura de las enfermedades regulares, a excepcion de las contagiosas. En sus causas conoce el juez real y las vissita el eclesiastico, parece tienen ordenanzas formadas y remitidas para su aprovacion al Supremo Consejo de Castilla, pero segun algunos de los ynformes, expecialmente los de los numeros 6, 7 y 8, se hallan sus rentas en muy mal estado, porque hace barios años no cesan los litigios entre unos y otros hermanos sobre reeleciones de oficios y otras ynutiles ynstancias, de modo que en esto y en refrescos tienen perdidas y consumidas sus rentas, y tanto que para mantener los pobres enfermos ha havido que salir a pedir limosna por las calles y deviendo tener de continuo doce camas ha sido preziso en el año pasado zerrarle y en el dia tener minoradas dichas camas, sobre lo que parece se han hecho barias representaciones al Consejo y necesita de una superior providencia que contenga estos excesos, arregle los gastos y haga se les de a sus caudales la devida distribucion, pues aunque la justicia real conoce de él y el eclesiastico le vissita, no parece ha havido el correspondiente celo en el cuidado de su manejo segun dichos ynformes. Tambien havia otros dos hospitales titulados de Santa Maria y Santa Lucia, cuias hermitas se hallan arruinadas y sus rentas perdidas, se persuaden fuesen para recojer pasajer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l vicario eclesiastico en su ynforme numero 4 da razon de veinte y seis memorias pias, explicando en el mismo sus fundadores, rentas y administraciones, y los fines de ellas y que se han tomado las quentas en la vissita eclesiastica, pero que en algunas se ha tomado conocimiento por la justicia real y que aunque hay otras son pequeñas y quasi perdidas. Entre dichas memorias es la que hay para crianza de niños expositos, de que es patrono el Padre Prior de Dominicos de la Encarnazion de esta ciudad, cuia renta es anualmente de doze mil reales poco mas o menos, da las quentas a dicho vicario con presentacion de libros de rexistro y gastos. La memoria de Luis de Chaves, que esta en San Francisco y la administra la Cofradia de la Cruz por medio de un ofizial de ella, tiene crecidas rentas que cobradas se ponen en un arca que dicen de siete llaves, estando alli para dos sus caudales y se asegura que quando la proclamazion de Su Majestad Reinante saco la ciudad para gastos de dicha arca 40.000 reales, en el concepto de prestados, con lo que costearon los bestidos de gala y no se han reintegrado hasta haor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diez y nuebe cofradias, y seis anejas o unidas a ellas, y en las diez y nueve se compreenden las de los Hospitales del Spiritu Santo y Caridad, tiene ordenanzas aprovadas por el ordinario solamente y la de la Caridad las tiene remitidas para su aprovacion al Consejo, como se manifiestó en su lugar, se gobiernan por un alcalde y otros cinco ofiziales que se nombran unos a otros, con un escribano de fechos y este si se toman las quentas, sin yntervencion de juez eclesiastico ni secular, bien que se visitan por el eclesiastico y si hay juicio contencioso ocurren al juez real, pero en quanto a quentas parece que actualmente se substraen del reconocimiento del juez eclesiastico aun en las visitas y del juez real que no las reconoce, a excepcion de las del Hospital de la Caridad, y combendria se aclarase por formal precepto que el juez real ordinario debe aprobar dichas quentas y la vissita inspeccionar si estan o no cumplidas sus cargas y lo mejor seria suprimir las mas de dichas cofradias y distribuir en otros fines sus fondos de sus cargas, numero de hermanos de que se componen, hermitas o yglesias en que estan fundadas y efectos de que proceden sus rentas, ynforman por menor el quaderno numero 9 y el ynforme numero tre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dentro y a la ynmediacion de esta ciudad y en sus tres barrios las dos hermitas de los Hospitales del Espiritu Santo y Caridad, la Sangre, San Judas, San Pablo, el Orato(?), la Magdalena, San Juan, San Lazaro, los Martires, Santa Ana, la Piedad, Velen, Animas y a la distancia de legua y media la de Coronada, a quatro leguas las de Fuente Santa y la de Portera, a tres la de Santa Maria Lajara y a cinco la del Salbador, y aunque antiguamente hubo la de San Pedro Bobadilla a distancia de legua y media hoy esta arruinad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La Hermita de las Animas tiene de renta sesenta ducados, la de Velen y Magdalena como trescientos reales producto de unas cortas heredades, y en las tres con esto y algunas limosnas, que no pueden dar razon a quanto ascenderan anualmente por su bariacion, pagan la misa que se dice por cada barrio en dichas hermitas los dias festib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De las demas cuidan las cofradias, en cuio quaderno se explica lo concerniente a ellas y en las que hay santero, no con havito de hermitaño, sino un especie de casero que nombran las mismas cofradias para su cuidado y asseo. La de San Lazaro se administra de orden del Consejo por Don Agustin Marquez Vicioso, abogado en esta ciudad, sus rentas que consisten en tres cercas muradas, un cerconsillo y ocho escrituras de censo corrientes, que todo ymporta como cien ducados poco mas o menos, que sirben para el cumplimiento de sus cargas de que ynforma el referido administrador en el mencionado quaderno, como que tiene un santero nombrado por él y se le da casa en dicha hermita y un huertecito, con lo que y alguna limosna de la tablilla, que no puede decir a lo que ascenderá, se mantiene y cuida del ornato de la hermita. La de Santa Ana tiene mil quinientos reales, se cuida por un administrador eclesiastico, tiene una casa ynmediata que fue del posito perdido. Y el numero de dichas hermitas es el de 20.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quatro combentos de religiosos, uno de Dominicos con escuela publica de theologia y filosofia, con tres lectores y actualmente veinte religiosos professos, dos nobicios y quatro donados, el numero de la fundacion el de treinta, se mantienen de sus rentas. El de San Francisco de la regular obserbancia, que igualmente enseña publicamente theologia, escolastica y domatica, moral y filosofia, se mantienen de limosnas y su trabajo, que tienen treinta y quatro religiosos, que es el numero de su fundacion, se quejan de faltarles las licencias de predicar y confesar para dar a los fieles la utilidad de su pasto espiritual, segun su fundacion por los Señores Reies Catholicos, a ynstancia de la ciudad y manifiestan no estar de su parte esta falta. El de los Padres Alcantarinos tiene treinta y dos religiosos, y su fundacion no señala numero, biben de limosna, se enseña publicamente theologia escolastica, para lo que tiene tres lectores y maestro de estudiantes. El de la Merced Calzada, con nuebe religiosos, sin numero determinado en la fundacion, aunque el regular ha sido de doce, se mantienen de sus rentas y de alguna otra limosna boluntari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Hay tambien una enfermeria u hospicio de Recoletos Agustinos, con quatro religiosos, tres sacerdotes y un lego para asistir a los que bienen a curarse de los tres combentos de la Viciosa, Santa Cruz y Valdefuentes, proximos a esta ciudad, tambien confiesan en su oratorio publico y asisten a los morimundos; que el establecimiento de esta cassa no tiene numero fijo, solo el que destinan los prelados, que se mantienen de limosnas por no tener mas rentas que dos casas pequeñas y una viña, que no dan para reparos y labores, y los priores de los combentos dan una peseta diaria por cada enfermo; tiene una botica que administra un seglar aprovado y subministra medicinas al public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seis combentos de religiosas, tres de la filiacion del ordinario, uno de ellos de San Franzisco, el Real Puerta de Coria, que pide qualidad notoria en las que han de entrar, tiene cinco religiosas, no consta en la fundacion el numero, se mantienen de sus rentas, el dote es de quinientos ducados, no tienen enseñanza publica. El de Santa Maria Compcecion Geronima, con diez religiosas actuales, no consta el de su fundacion, su dote es ochocientos ducados. El de San Pedro, de nuebe religiosas, no hay numero en su fundacion, su dote ochocientos ducados, tampoco tienen enseñanza unas ni otras. Hay el Convento de Religiosas Dominicas titulado San Miguel, con diez actuales, su fundacion pedia veinte, el dote mil ducados, se mantienen de sus rentas y no tienen enseñanza publica sujetas a su orden. Hay otro titulado de San Antonio de la primera regla de Santa Clara, se mantienen solo de limosna, su dote seiscientos ducados de entrada, la fundacion permite veinte y cinco, y en el dia hay diez y ocho. Y otro de la Concepcion Franzisca, su dote mil ducados, con diez y ocho monjas actuales y una nobicia, y su fundazion permitia quarenta, tienen hacienda y no piden limosna en uno ni otro, se admiten educandas y estan sujetas a la religion obserbante de San Franzisco. Hay tambien un colejio de huerfanas, de que cuida el hordinario eclesiastico, actualmente tiene quatro y una criada, una de ellas se mantiene perpetuamente por la Venerable Orden Tercera de Madrid, para lo que da ochocientos reales, las demas penden de rentas que por ser cortas no se admiten mas, sino se mantienen por sus casas en la cantidad que se combienen, se dedican actualmente a ynstancia de la soziedad a educar niñas en leer y escribir, doctrina christiana y labores. Todo esto consta del legajo de ynformes numero 15 y del de el vicario numero 4.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maestro de primeras letras y preceptor de gramatica dotados del caudal de propios, lo que consta de la lista del ynforme de la ciudad y al primero le dan los padres de los niños que enseña un real cada mes al que lee, dos el que escribe y tres al que quenta, y al segundo una peseta mensual cada estudiante; cuidando de su arreglo la justicia y ayuntamiento. Hay barias escuelas de niñas sin dotacion y se ynstruien las pobres a expensas de la sociedad.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Hay sociedad establecida con real orden, tiene setenta yndibiduos, hay junta todos los lunes, no tiene fondos fijos, los gastos se hacen de lo que boluntariamente contribuien los socios, algunas limosnas del Señor Obispo, Ylustrisimo Señor Comisario de Cruzada, Colector General de Espolios y fondo pio, de su obgeto y progresos dan razon los ynformes numeros 3, 4, 6 y 7.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administracion de correos, de rentas provinziales, tavaco y loteria, cuios administradores ynforman a cerca de esta pregunta en el legajo numero 16 y tambien lo relacionan los ynformes numeros 2 y 3. Hay dos dependientes de la Ynquisicion, que son alguacil maior y familiar con goze de fuero. Hay reximiento provincial de milicias, que toma la denominacion de esta ciudad, con coronel y plana maior, y dos vanderas de reclutas, una de ynfanteria del Reximiento de Cordoba a cargo del Capitan Don Diego Quiñones y otra de Dragones de la Reina al del Sargento Xabier Rodriguez.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unque a cerca de este capitulo nada substancialmente dicen los jueces y ciudad en sus ynformes, ni el vicario eclesiastico, declaman otros sobre que los poderosos ympiden la recta administrazion de justicia en la forma que lo expresan los de los numeros 6, 7, y 8, y en barios de sus particulares el procurador sindico personero al numero 12, y es constante que por otros ynformes berbales se me aseguro de lo propio que estos ynsinua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dos medicos y un zirujano, dotados de propios con trescientos ducados cada uno, y otros dos o tres de este exercicio y algunos sangradores sin sueldo, y tres boticarios que tampoco le tienen.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las cosechas de granos y frutos son trigo, zevada, centeno y abena, y en los menudos lino, millo o mijo, abas, garbanzos, azeituna, zebollas, ajos y como 10.000 arrobas de vino. Que todo se diezma y sus preceptores son la Dignidad Episcopal de Plasencia, su cavildo, fabrica cathedral, beneficios, yglesia titular y reales terzias que goza el Monasterio de Guadalupe y el de Geronimos del Parral de Segobia. Y el quanto de dichos diezmos por un quinquenio resulta de la certificazion numero 17 y no se regulan frutos sobrantes, antes si faltan para el abasto del pueblo; y que el precio corriente al presente es el de trigo de veinte y quatro a veinte y seis reales, la de zenteno a diez y siete y lo mismo la zevada, y la de abena a diez, y el quartillo de vino a seis quartos. Y aunque en el quinquenio no se nota disminucion se asegura haverla grande a proporcion de las anteriores cosechas, expecialmente en el centeno, dando la razon de que siembran menos en lo que llaman Berrocales, por las muchas cercas que hay construidas para pasto y se ynforma ascendera la disminucion a una tercera part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algunas huertas, que se riegan con norias y arcaduces y algunos pozos, que producen legumbres y hortalizas bastas, aunque gustosas, por lo salitroso del terreno, como son berza, lechuga, nabos, pimientos y demas regular; y contienen algunos arboles frutales, aunque pocos, como higueras, ziruelos y algunos olibos. Y se asegura que aunque antiguamente habia mas las han reducido a pasto, bien por la falta de agua en el verano, o por ser la tierra poco a proposito, o por el maior ynteres que les produc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os del barrio de la Magdalena expresan que en lo antiguo havia huertas en el distrito de dicho barrio que se regaban con norias y producian mucho y buena hortaliza con plantio de arboles, pero que en el dia no hay alguna, pues todo esta reducido a pasto, que pudieran bolberse a su antiguo estado poniendo corrientes las norias, cuios pozos estan cegados y seria muy util para la ciudad y sus vecinos. Los otros dos barrios manifiestan no haver conocido huertas. Que las tierras se cultiban con bueyes por lo comun y alguna bez con mulas y jumentos y arados regulares. </w:t>
      </w:r>
    </w:p>
    <w:p>
      <w:pPr>
        <w:pStyle w:val="NormalWeb"/>
        <w:rPr/>
      </w:pPr>
      <w:r>
        <w:rPr>
          <w:rFonts w:cs="Comic Sans MS" w:ascii="Comic Sans MS" w:hAnsi="Comic Sans MS"/>
          <w:i/>
          <w:iCs/>
        </w:rPr>
        <w:t>   </w:t>
      </w:r>
      <w:r>
        <w:rPr>
          <w:rFonts w:cs="Comic Sans MS" w:ascii="Comic Sans MS" w:hAnsi="Comic Sans MS"/>
          <w:i/>
          <w:iCs/>
        </w:rPr>
        <w:t xml:space="preserve">Que a media legua de esta ciudad hay el Rio Magasca, que se seca en verano, otro a la misma distancia llamado Marlinejo lo mismo, otro a dos leguas llamado el Tozo, y a las quatro otro llamado del Monte, otros dos camino de Caceres llamados Tamuja y Jibranzo. Todos tienen puentes, pero la de Jibranzo necesita de reparo pronto porque esta ynstransitable y en ymbiemo es peligroso por la mucha agua que recoje. En ellos hay molinos que muelen las temporadas que no se secan. Tambien tiene las charcas que llaman de la Albuera y de Ronel con molinos. Y alguna pesca ordinaria, aunque en corta porcion por la propia razon de secarse, no se hace otro uso de sus aguas por esta propia razon y por lo ymproporcionado del terreno para zequias ni otros veneficios. Y en quanto a la veda de pescas no parece hay el maior zelo, aunque esto podra consistir en la cortedad de dicha pesc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Parece hay algunas fuentes herrumbrosas, cuias aguas se usan para obstrucciones y desganos. No hay puente ni barca de lo que la pregunta expresa y si se paga peazgo o portazgo que corresponde a la Casa de Guadalupe y parece hay ynstancia en el Consejo sobre el arreglo del arancel. Hay un molino de azeite regular en los lagares y viñas de esta ciudad, y no hay otra maquina para la trilla, ni que beneficie las cosecha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hay montes de encina y roble muy dilatados en la jurisdicion de esta ciudad, unos de sus propios y otros de dominio particular, pero el fruto de bellota es comun de los vecinos de ella y pueblos de su partido para su aprobechamiento con el ganado de cerda, cuio fruto se reparte entre dicha ciudad, unida con las villas de la Madroñera, Torrecillas y Santa Martha, y las aldeas del Obispo y Zentenera, y entre veinte y cinco pueblos con aldeas y lugares que componen lo que se llama sexmo, que es una especie de comunidad separada, y para dicho repartimiento entra el Monasterio de Guadalupe con dicho sexmo, y se hace por sorteo y la ciudad con dichas villas y aldeas reparte su porcion con separacion. El sexmo se maneja con yndependencia de la ciudad en quanto este y otros puntos y tiene provision para hacer sus juntas en el pueblo que elija, las que preside el juez de él, se hacen en cada año dos, una en el mes de agosto y la otra en el de septiembre, en la que se hace el repartimiento del fruto de bellot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No tiene fondo, mas que un repartimiento que se hace al ganado de cerda para los gastos que ocurren, cuias quentas se dan en cada trienio ante dos personas que nombra la junta general de dicho sexmo. De dichos montes se fabrica carbon y seca leña, pero se asegura por algunos de los ynformes se hallan deteriorados y que admiten mucha mejora si el ayuntamiento y subdelegado se aplicasen a su cuidado, ympidiendo muchos cortes y quemas que se hacen, y pudiera sacarse mucha mas leña sin deteriorarlos, antes si beneficiandolos si se cortase con arreglo, numeros 6 y 7. En dichos montes parece se cria gualda y otras yerbas medicinales de las que no se tiene conocimient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Segun algunos de los ynformes y demas documentos que se citarán en la jurisdizion de esta ciudad hay seiscientas tres dehesas, ademas de las treinta y seis de sus propios que llaman Cavallerias y se expresaron en el numero 12, cuias cavidas y dueños de las que se han podido aberiguar constan del documento numero 18, en el que ban con separacion las que pastan ganaderos trasumantes y las que disfrutan con sus ganados los naturales del pais. Ygualmente consta de dichos documentos y del plano que compreende el ynforme numero y certificacion del numero 6, las dehesas que se han reducido a puro pasto de un siglo a esta parte y las que se disfrutan del mismo modo de diez y seis a diez y siete años, las que tienen casas de campo existentes o ruinosas que yndican haver sido de lavor, con distincion de las que fueron de pasto y labor, hoy estan reducidas a puro pasto, de que ha resultado haver faltado un crecido numero de labradores y que los que han quedado en esta dicha ciudad y sus arrabales no tienen otras tierras que algunas pocas fanegas, que se les reparten en el Berrocal que rodea dicha ciudad y esto sin obserbar el devido methodo, siendo dicho berrocal apto solo para el zenteno y ocupandose la maior parte de él con las dehesas de yeguas, potril, reses de labor, las del ganado del abasto, alguna otra huerta que queda citada y las muchas cercas que ban referidas y se han construido antigua y modernamente en dicho Berrocal; de forma que assi en la mencionada ciudad como en sus arravales se hallan los pocos labradores que han quedado ymposivilitados de emplear sus yuntas, faltandoles para ello proporcionalmente mas de dos mil fanegas de terreno y solo algunos titulos o poderosos que tienen tierras propias y algun otro que por precios exorbitantes arriendan algunas, de lo que ha dimanado la grande decadencia de la agricultura y por consiguiente la despoblacion y miserable estado en que se halla dicha ciudad.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Ya ba mencionado haver en esta ciudad un castillo muy antiguo, que le domina por la parte del norte, y su alferez maior es el Marques de la Conquista. Hay veinte y quatro casas de campo en dehesas de dominio particular que estan corrientes y dichas dehesas reducidas a puro pasto, a excepcion de quatro que estan de lavor, y veinte y seis casas arruinadas en otras tantas dehesas de igual dominio particular, de puro pasto, y son dichas dehesas de las mencionadas a la pregunta quarenta y nuebe y de las que fueron de pasto y labor, ynformes referidos y la adiccion del numero tr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en el Berrocal y a las ynmediaciones de esta ciudad havia quatro barrios que se han despoblado y a maior distancia tres aldeas que se expresan en dicho ynforme y adiccion, y tambien se ban despoblando en esta dicha ciudad los varrios de la villa Santo Domingo y Campillo, y la causa de la despoblacion se atribuie a la extension de la cavaña y por lo que toca a esta ciudad a la ausencia de los mayorazguistas, falta de residenzia en los beneficiados. Asegurandose que los despoblados distantes de ella combendria repoblarlos y que esto pudiera conseguirse con el aumento de tierras de labor; y el lugar de Carrascal, que se halla entre Jaraicejo y esta ciudad, es quasi preciso para ebitar los ynsultos de malhechores, a que es ocasionada la situacion montuosa que media entre ambos pueblos en el paso del camino real de Madrid a Lisbo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hay caza de pluma, pelo y cerda con bastante abundancia, y que en ymbierno se saca para Madrid. Que se hacen dos batidas para perseguir las fieras, pagando del caudal de propios segun lo prevenido en la ultima real orden y expresada adicion de dicho ynforme numero 3, como que se pueden regular a mas de 60 las que se matan anualmente. Que se obserba la veda, aunque no se da razon de haver exijido multas por su contrabencion.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no hay colmenares zerrados, pero si muchos asientos de colmenas de a doze cada uno poco mas o menos, a que son ynclinados estos vecinos, que se alimenta de la flor de tomillo y otras que cria el campo, y produce miel de buena calidad, aunque en basos de corcho y es ebentual la cosecha; se diezma la miel por quartillos, que asciende en el ultimo quinquenio a mil seiscientos quarenta y tres, que componen quatrocientas diez azumbres y tres quartillos, y el ymporte de la cera en dinero a dos mil ciento sesenta y cinco reales, y el numero de enjambres a cinquenta, tazmia numero 17. Y que no se aplican mas a esta grangeria por los frequentes robos que experimentan, que atribuien a los de Zeclabin que andan por los lugares recojiendo zera, aunque nunca se aberiguan los autores y que seria combeniente para ebitarlo y aumentar este ramo el dar una providencia rigurosa para que no pudiesen sacar cera sin la correspondiente guia de los pueblos donde la compraban, con expresion de sujetos y cantidades, dandose por fraudulenta la que no llebase este requisito y haciendo el mas extrecho encargo a las justicias para su obserbancia y prision de los contrabentores. Y tambien combendria proibir los repasos a los granjeros que ejecutan con frequencia y a poca necesidad.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se cria ganado lanar, cabrio, de zerda, bacuno y yeguar, que no se puede dar numero fijo de la cria de estas especies por ser ebentual, pero de la misma tazmia resulta que en dicho ultimo quinquenio se han dado al diezmo tres mil seiscientos quarenta y ocho corderos, y dos mil ochocientas cinquenta y una arrobas de lana, doscientos cinquenta y siete chibos, mil y cinco lechones, doscientos treinta y un bezerros y dos potros. Y que el sobrante se vende por los criadores en ferias de dicha ciudad y las circumbecinas y a los marchantes que bienen a comprar de dichas expeci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Que no hay en esta ciudad y su jurisdizion minerales, ni canteras de marmol, jaspe, cal, yesso, ni otras, y para el abasto de cal en edificios se usa de la de Cazer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Y ultimamente por dichos documentos e ynformes y otros privados que se han tomado, consta: que en los padres de familia hay bastante abandono en la crianza de la jubentud, que combendria precisarles a que embiasen sus hijos a la escuela y al estudio de gramatica los que se conociesen ser de talento para ello, pues por dedicar a los que no son aptos y desidia de embiar los niños a la escuela se siguien gravisimos perxuicios a la republica, y por no elejir maestros idoneos, ya por causa de la corta dotacion, ya por los ynflujos que median en los nombramientos. </w:t>
      </w:r>
    </w:p>
    <w:p>
      <w:pPr>
        <w:pStyle w:val="NormalWeb"/>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Que tampoco se obserba el devido arreglo en la execucion de la real ynstrucion de veinte y seis de mayo de setenta en el repartimiento de tierras, de lo que resulta notable daño a los labradores y braceros, y sobre lo que actualmente tiene ynstancia pendiente ante el correxidor y junta el sindico personero del comun, lo que pende en que los poderosos ocupan la mejor parte del terreno en lo que llaman Berrocal, dexando al pobre la tierra pedregosa y de canchales en muy corta extension, ya por esta razon y ya por la abundancia de cercas, de forma que muchos se han bisto precisados a bender sus yuntas por no tener en que emplearlas, reduciendose los labradores al corto numero que queda explicado. Que padece el publico gravisimos perxuicios por la falta de asistencia a los repesos de abastos y reconocimiento de carnes y demas jeneros del surtido publico y por no dejar usar con la devida libertad de sus facultades a los diputados y personero del comun, causa por que hay mucho abandono en dichos abastos. Que los escrivanos de ayuntamiento no conserban como deben las reales ordenes que se comunican y que por la misma no estan en la devida observancia por no tenerse presentes quando se necesitan, como ha ocurrido con la referida del año de setenta que asegura el sindico en el parrafo treinta del documento numero 12 no haverse observado de veinte años a esta parte, y que dichos escribanos se contentan con certificar no parecer las ordenes que se piden, sobre cuios particulares y demas que ban ynformados se necesita para su remedio una eficaz superior probidencia que contenga dichos perjuicios y haga bijilar a los jueces y yndibiduos de ayuntamiento de esta ciudad sobre el cumplimiento de dichas reales ordenes, policia y buen govierno en materia de abastos, repartimiento de tierras, fomento de la agricultura, limpieza de calles y de fuentes publicas que estan en bastante abandono y todo lo demas concerniente a los particulares de que tratan la real ynstrucion e ynterrogatorio que gobiernan en esta visita. Trujillo y febrero a trece de mil setecientos nobenta y uno. Don Pedro Bernardo de Sanchoyerto."</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Del Interrogatorio de la Real Audiencia de Extremadura a finales de los tiempos modernos, Partido de Trujillo, Tomo II, paginas 819 a 841 realizado el dia 13 de febrero de 1791.</w:t>
      </w:r>
    </w:p>
    <w:p>
      <w:pPr>
        <w:pStyle w:val="NormalWeb"/>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5:00Z</dcterms:created>
  <dc:creator>Adrian Garcia</dc:creator>
  <dc:description/>
  <cp:keywords/>
  <dc:language>en-US</dc:language>
  <cp:lastModifiedBy>Arri</cp:lastModifiedBy>
  <dcterms:modified xsi:type="dcterms:W3CDTF">2007-03-06T02:53:00Z</dcterms:modified>
  <cp:revision>3</cp:revision>
  <dc:subject/>
  <dc:title>TRUJILLO 1791</dc:title>
</cp:coreProperties>
</file>